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Ozone Services Purchase Order Fax Form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this form should be faxed to Canada-206-457-1962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224155</wp:posOffset>
                </wp:positionV>
                <wp:extent cx="2513330" cy="199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ll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156.95pt;mso-wrap-distance-left:9.35pt;mso-wrap-distance-right:9.35pt;mso-wrap-distance-top:0pt;mso-wrap-distance-bottom:0pt;margin-top:17.65pt;mso-position-vertical-relative:text;margin-left:5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ill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358515</wp:posOffset>
                </wp:positionH>
                <wp:positionV relativeFrom="paragraph">
                  <wp:posOffset>224155</wp:posOffset>
                </wp:positionV>
                <wp:extent cx="3519170" cy="1993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hip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56.95pt;mso-wrap-distance-left:9.35pt;mso-wrap-distance-right:9.35pt;mso-wrap-distance-top:0pt;mso-wrap-distance-bottom:0pt;margin-top:17.65pt;mso-position-vertical-relative:text;margin-left:26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hip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Quantity</w:t>
        <w:tab/>
        <w:t>Product  Description</w:t>
        <w:tab/>
        <w:tab/>
        <w:tab/>
        <w:tab/>
        <w:tab/>
        <w:tab/>
        <w:t>Price [U$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&amp;H as quoted by Ozone Services</w:t>
        <w:tab/>
        <w:tab/>
        <w:tab/>
        <w:tab/>
        <w:tab/>
        <w:tab/>
        <w:tab/>
        <w:t>[U$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 O T A L </w:t>
        <w:tab/>
        <w:tab/>
        <w:tab/>
        <w:tab/>
        <w:tab/>
        <w:tab/>
        <w:tab/>
        <w:tab/>
        <w:tab/>
        <w:tab/>
        <w:tab/>
        <w:t>[U$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, contact Ozone Services via Telephone, Fax or E-mail to: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btain detail information about the product you wish to order.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quest exact S&amp;H quotation and information about delivery / transit t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zone Services require to have all orders prepaid. Please, use following section of this form to provide payment information: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VISA/ Mastercard/ Discover #:………………………………………..Exp:…………..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redit card holder name: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 customs require for all shipments valued over 1200U$ entering USA: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usinesses - Tax Identification Number: ……………………………………………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ivate individuals - Social Security Number: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……………………………</w:t>
        <w:tab/>
        <w:t>Signature:………………………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zone Services A Division of Yanco Industries Ltd., 390 Silver Queen Road, Burton, BC, V0G 1E0,  Canad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phone: 250-265-4461  *  Fax: 250-265-4482  * http://www.ozoneservices.com  * info@ozone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46:00Z</dcterms:created>
  <dc:creator>Den (Zdenek) Rasplicka</dc:creator>
  <dc:description/>
  <cp:keywords/>
  <dc:language>en-US</dc:language>
  <cp:lastModifiedBy>Dave</cp:lastModifiedBy>
  <cp:lastPrinted>2000-03-23T10:31:00Z</cp:lastPrinted>
  <dcterms:modified xsi:type="dcterms:W3CDTF">2009-11-24T23:46:00Z</dcterms:modified>
  <cp:revision>2</cp:revision>
  <dc:subject/>
  <dc:title>GE60 / Case </dc:title>
</cp:coreProperties>
</file>